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TESAP+ËÎÌå;Arial Unicode MS" w:hAnsi="ATESAP+ËÎÌå;Arial Unicode MS" w:cs="ATESAP+ËÎÌå;Arial Unicode MS"/>
          <w:b/>
          <w:b/>
          <w:color w:val="000000"/>
          <w:sz w:val="30"/>
          <w:lang w:eastAsia="zh-CN"/>
        </w:rPr>
      </w:pPr>
      <w:r>
        <w:rPr>
          <w:rFonts w:ascii="ATESAP+ËÎÌå;Arial Unicode MS" w:hAnsi="ATESAP+ËÎÌå;Arial Unicode MS" w:cs="ATESAP+ËÎÌå;Arial Unicode MS"/>
          <w:b/>
          <w:color w:val="000000"/>
          <w:sz w:val="30"/>
          <w:lang w:eastAsia="zh-CN"/>
        </w:rPr>
        <w:t>上海市青浦区职业学校</w:t>
      </w:r>
      <w:r>
        <w:rPr>
          <w:rFonts w:ascii="ATESAP+ËÎÌå;Arial Unicode MS" w:hAnsi="ATESAP+ËÎÌå;Arial Unicode MS" w:cs="ATESAP+ËÎÌå;Arial Unicode MS"/>
          <w:b/>
          <w:color w:val="000000"/>
          <w:sz w:val="30"/>
          <w:lang w:eastAsia="zh-CN"/>
        </w:rPr>
        <w:t>工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30"/>
          <w:lang w:eastAsia="zh-CN"/>
        </w:rPr>
      </w:pPr>
      <w:r>
        <w:rPr>
          <w:rFonts w:ascii="ATESAP+ËÎÌå;Arial Unicode MS" w:hAnsi="ATESAP+ËÎÌå;Arial Unicode MS" w:cs="ATESAP+ËÎÌå;Arial Unicode MS"/>
          <w:b/>
          <w:color w:val="000000"/>
          <w:sz w:val="30"/>
          <w:lang w:eastAsia="zh-CN"/>
        </w:rPr>
        <w:t>关于教师集体福利的发放和采购方案</w:t>
      </w:r>
    </w:p>
    <w:p>
      <w:pPr>
        <w:pStyle w:val="Normal"/>
        <w:spacing w:lineRule="auto" w:line="360" w:before="0" w:after="0"/>
        <w:ind w:firstLine="468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ATESAP+ËÎÌå;Arial Unicode MS" w:hAnsi="ATESAP+ËÎÌå;Arial Unicode MS" w:cs="ATESAP+ËÎÌå;Arial Unicode MS"/>
          <w:color w:val="000000"/>
          <w:spacing w:val="-6"/>
          <w:sz w:val="24"/>
          <w:lang w:eastAsia="zh-CN"/>
        </w:rPr>
        <w:t>根据《上海基层工会经费收支管理实施办法》（沪工总财［</w:t>
      </w:r>
      <w:r>
        <w:rPr>
          <w:color w:val="000000"/>
          <w:sz w:val="24"/>
          <w:lang w:eastAsia="zh-CN"/>
        </w:rPr>
        <w:t>201896</w:t>
      </w:r>
      <w:r>
        <w:rPr>
          <w:color w:val="000000"/>
          <w:spacing w:val="4"/>
          <w:sz w:val="24"/>
          <w:lang w:eastAsia="zh-CN"/>
        </w:rPr>
        <w:t xml:space="preserve"> </w:t>
      </w:r>
      <w:r>
        <w:rPr>
          <w:rFonts w:ascii="ATESAP+ËÎÌå;Arial Unicode MS" w:hAnsi="ATESAP+ËÎÌå;Arial Unicode MS" w:cs="ATESAP+ËÎÌå;Arial Unicode MS"/>
          <w:color w:val="000000"/>
          <w:spacing w:val="-2"/>
          <w:sz w:val="24"/>
          <w:lang w:eastAsia="zh-CN"/>
        </w:rPr>
        <w:t>号）文件的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精神，为规范我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校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工会各类物资的采购与发放工作，提高工会经费使用效益，使</w:t>
      </w:r>
      <w:r>
        <w:rPr>
          <w:rFonts w:ascii="ATESAP+ËÎÌå;Arial Unicode MS" w:hAnsi="ATESAP+ËÎÌå;Arial Unicode MS" w:cs="ATESAP+ËÎÌå;Arial Unicode MS"/>
          <w:color w:val="000000"/>
          <w:spacing w:val="-6"/>
          <w:sz w:val="24"/>
          <w:lang w:eastAsia="zh-CN"/>
        </w:rPr>
        <w:t>工会物资采购与发放遵循择优和公开的原则，结合工会工作实际，特制定本方案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TESAP+ËÎÌå;Arial Unicode MS" w:hAnsi="ATESAP+ËÎÌå;Arial Unicode MS" w:cs="ATESAP+ËÎÌå;Arial Unicode MS"/>
          <w:color w:val="000000"/>
          <w:sz w:val="24"/>
        </w:rPr>
        <w:t>一、教师集体福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TESAP+ËÎÌå;Arial Unicode MS" w:hAnsi="ATESAP+ËÎÌå;Arial Unicode MS" w:cs="ATESAP+ËÎÌå;Arial Unicode MS"/>
          <w:color w:val="000000"/>
          <w:spacing w:val="-11"/>
          <w:sz w:val="24"/>
        </w:rPr>
        <w:t>（一）逢年过节慰问品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1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发放时间：工会逢年过节可以向全体会员发放节日慰问品，是指国家规定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的法定节日（即：元旦、春节、清明节、劳动节、端午节、中秋节和国庆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节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）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2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、发放金额：年度发放总额不得超过工会当年度留成经费的</w:t>
      </w:r>
      <w:r>
        <w:rPr>
          <w:rFonts w:ascii="Times New Roman" w:hAnsi="Times New Roman" w:eastAsia="Times New Roman"/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50%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3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发放内容：由每位会员向各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工会小组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推荐所需的节日慰问品，必须为符合中国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传统节日习惯的用品和必需的生活用品等，不得购买发放党风廉政建设有关规定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明令禁止的物品，不可发放现金和购物卡等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4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、发放形式：实物或到指定地点限时领取确定物品的提货凭证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ATESAP+ËÎÌå;Arial Unicode MS" w:hAnsi="ATESAP+ËÎÌå;Arial Unicode MS" w:cs="ATESAP+ËÎÌå;Arial Unicode MS"/>
          <w:color w:val="000000"/>
          <w:spacing w:val="-11"/>
          <w:sz w:val="24"/>
          <w:lang w:eastAsia="zh-CN"/>
        </w:rPr>
        <w:t>（二）会员生日慰问品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1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、发放时间：工会可于会员生日给予慰问，我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校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工会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定于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每</w:t>
      </w:r>
      <w:r>
        <w:rPr>
          <w:rFonts w:ascii="ATESAP+ËÎÌå;Arial Unicode MS" w:hAnsi="ATESAP+ËÎÌå;Arial Unicode MS" w:cs="ATESAP+ËÎÌå;Arial Unicode MS"/>
          <w:color w:val="000000"/>
          <w:spacing w:val="-1"/>
          <w:sz w:val="24"/>
          <w:lang w:eastAsia="zh-CN"/>
        </w:rPr>
        <w:t>月一次</w:t>
      </w:r>
      <w:r>
        <w:rPr>
          <w:rFonts w:ascii="ATESAP+ËÎÌå;Arial Unicode MS" w:hAnsi="ATESAP+ËÎÌå;Arial Unicode MS" w:cs="ATESAP+ËÎÌå;Arial Unicode MS"/>
          <w:color w:val="000000"/>
          <w:spacing w:val="-1"/>
          <w:sz w:val="24"/>
          <w:lang w:eastAsia="zh-CN"/>
        </w:rPr>
        <w:t>发放</w:t>
      </w:r>
      <w:r>
        <w:rPr>
          <w:rFonts w:ascii="ATESAP+ËÎÌå;Arial Unicode MS" w:hAnsi="ATESAP+ËÎÌå;Arial Unicode MS" w:cs="ATESAP+ËÎÌå;Arial Unicode MS"/>
          <w:color w:val="000000"/>
          <w:spacing w:val="-1"/>
          <w:sz w:val="24"/>
          <w:lang w:eastAsia="zh-CN"/>
        </w:rPr>
        <w:t>本月生日的教职工生日蛋糕券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2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、发放金额：每人每年不超过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300</w:t>
      </w:r>
      <w:r>
        <w:rPr>
          <w:color w:val="000000"/>
          <w:spacing w:val="6"/>
          <w:sz w:val="24"/>
        </w:rPr>
        <w:t xml:space="preserve"> 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元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3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发放内容：由每位会员向各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工会小组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推荐所需的蛋糕品牌，发放指定蛋糕店的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蛋糕券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4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、发放形式：蛋糕券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TESAP+ËÎÌå;Arial Unicode MS" w:hAnsi="ATESAP+ËÎÌå;Arial Unicode MS" w:cs="ATESAP+ËÎÌå;Arial Unicode MS"/>
          <w:color w:val="000000"/>
          <w:spacing w:val="-11"/>
          <w:sz w:val="24"/>
        </w:rPr>
        <w:t>（三）工会会费的使用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1</w:t>
      </w:r>
      <w:r>
        <w:rPr>
          <w:rFonts w:ascii="ATESAP+ËÎÌå;Arial Unicode MS" w:hAnsi="ATESAP+ËÎÌå;Arial Unicode MS" w:cs="ATESAP+ËÎÌå;Arial Unicode MS"/>
          <w:color w:val="000000"/>
          <w:sz w:val="24"/>
        </w:rPr>
        <w:t>、使用时间：一年开展两次一日游活动，每学期一次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2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使用金额：会员会费，可用工会经费弥补，弥补部分不得超过工会当年会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费收入的三倍，一日游费用标准不得超过每人每天</w:t>
      </w:r>
      <w:r>
        <w:rPr>
          <w:rFonts w:ascii="Times New Roman" w:hAnsi="Times New Roman" w:eastAsia="Times New Roman"/>
          <w:color w:val="000000"/>
          <w:spacing w:val="1"/>
          <w:sz w:val="24"/>
          <w:lang w:eastAsia="zh-CN"/>
        </w:rPr>
        <w:t xml:space="preserve"> </w:t>
      </w:r>
      <w:r>
        <w:rPr>
          <w:color w:val="000000"/>
          <w:spacing w:val="1"/>
          <w:sz w:val="24"/>
          <w:lang w:eastAsia="zh-CN"/>
        </w:rPr>
        <w:t>200</w:t>
      </w:r>
      <w:r>
        <w:rPr>
          <w:color w:val="000000"/>
          <w:spacing w:val="6"/>
          <w:sz w:val="24"/>
          <w:lang w:eastAsia="zh-CN"/>
        </w:rPr>
        <w:t xml:space="preserve"> 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元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3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使用内容：由每位会员向各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工会小组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推荐一日游的地点，按照少数服从多数的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原则安排地点。</w:t>
      </w:r>
    </w:p>
    <w:p>
      <w:pPr>
        <w:pStyle w:val="Normal"/>
        <w:spacing w:lineRule="auto" w:line="360" w:before="0" w:after="0"/>
        <w:ind w:firstLine="482"/>
        <w:jc w:val="left"/>
        <w:rPr>
          <w:rFonts w:ascii="Arial" w:hAnsi="Arial"/>
          <w:color w:val="FF0000"/>
          <w:sz w:val="2"/>
          <w:lang w:eastAsia="zh-CN"/>
        </w:rPr>
      </w:pPr>
      <w:r>
        <w:rPr>
          <w:color w:val="000000"/>
          <w:spacing w:val="1"/>
          <w:sz w:val="24"/>
          <w:lang w:eastAsia="zh-CN"/>
        </w:rPr>
        <w:t>4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使用形式：工会统一组织，当日往返，不得到有关部门明令禁止的风景名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胜区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bookmarkStart w:id="0" w:name="br2"/>
      <w:bookmarkEnd w:id="0"/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二、工会各类物品采购方案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1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、工会物品采购，严格按照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学校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工会委员会议通过的年度计划执行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2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、工会物品采购前，明确数量、品种、金额，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经党支部和工会领导批准方可实施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3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工会物品采购一次总金额超万元以上，一般由工会委员、教师代表组成采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购小组，共同选购实物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4</w:t>
      </w:r>
      <w:r>
        <w:rPr>
          <w:rFonts w:ascii="ATESAP+ËÎÌå;Arial Unicode MS" w:hAnsi="ATESAP+ËÎÌå;Arial Unicode MS" w:cs="ATESAP+ËÎÌå;Arial Unicode MS"/>
          <w:color w:val="000000"/>
          <w:spacing w:val="1"/>
          <w:sz w:val="24"/>
          <w:lang w:eastAsia="zh-CN"/>
        </w:rPr>
        <w:t>、选购时要严格遵守学校党风廉政纪律的要求和有关采购规定，不得收取回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扣。</w:t>
      </w:r>
    </w:p>
    <w:p>
      <w:pPr>
        <w:pStyle w:val="Normal"/>
        <w:spacing w:lineRule="auto" w:line="360" w:before="0" w:after="0"/>
        <w:ind w:firstLine="482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5</w:t>
      </w: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、工会物品采购报销时，必须有经办人、证明人、工会主席签字，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方可报销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TESAP+ËÎÌå;Arial Unicode MS" w:hAnsi="ATESAP+ËÎÌå;Arial Unicode MS" w:cs="ATESAP+ËÎÌå;Arial Unicode MS"/>
          <w:color w:val="000000"/>
          <w:sz w:val="24"/>
        </w:rPr>
        <w:t>附：工会物品采购小组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组长：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陆春娟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组员：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彭辉荣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、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沈赤华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、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蒋毅勇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、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朱莉晖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、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李忆</w:t>
      </w:r>
    </w:p>
    <w:p>
      <w:pPr>
        <w:pStyle w:val="Normal"/>
        <w:spacing w:lineRule="auto" w:line="360" w:before="0" w:after="0"/>
        <w:ind w:firstLine="474"/>
        <w:jc w:val="left"/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</w:pPr>
      <w:r>
        <w:rPr>
          <w:rFonts w:ascii="ATESAP+ËÎÌå;Arial Unicode MS" w:hAnsi="ATESAP+ËÎÌå;Arial Unicode MS" w:cs="ATESAP+ËÎÌå;Arial Unicode MS"/>
          <w:color w:val="000000"/>
          <w:spacing w:val="-3"/>
          <w:sz w:val="24"/>
          <w:lang w:eastAsia="zh-CN"/>
        </w:rPr>
        <w:t>职责：根据会员的需求采购物品，保证两人以上同行，一律遵循货比三家、择优购买的原则进行。选购时要严格遵守学校党风廉政纪律的要求和有关采购规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定，不得收取回扣。</w:t>
      </w:r>
    </w:p>
    <w:p>
      <w:pPr>
        <w:pStyle w:val="Normal"/>
        <w:spacing w:lineRule="auto" w:line="360" w:before="0" w:after="0"/>
        <w:ind w:firstLine="480"/>
        <w:jc w:val="right"/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</w:pPr>
      <w:r>
        <w:rPr>
          <w:rFonts w:cs="ATESAP+ËÎÌå;Arial Unicode MS" w:ascii="ATESAP+ËÎÌå;Arial Unicode MS" w:hAnsi="ATESAP+ËÎÌå;Arial Unicode MS"/>
          <w:color w:val="000000"/>
          <w:sz w:val="24"/>
          <w:lang w:eastAsia="zh-CN"/>
        </w:rPr>
        <w:t>2020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年</w:t>
      </w:r>
      <w:r>
        <w:rPr>
          <w:rFonts w:cs="ATESAP+ËÎÌå;Arial Unicode MS" w:ascii="ATESAP+ËÎÌå;Arial Unicode MS" w:hAnsi="ATESAP+ËÎÌå;Arial Unicode MS"/>
          <w:color w:val="000000"/>
          <w:sz w:val="24"/>
          <w:lang w:eastAsia="zh-CN"/>
        </w:rPr>
        <w:t>11</w:t>
      </w:r>
      <w:r>
        <w:rPr>
          <w:rFonts w:ascii="ATESAP+ËÎÌå;Arial Unicode MS" w:hAnsi="ATESAP+ËÎÌå;Arial Unicode MS" w:cs="ATESAP+ËÎÌå;Arial Unicode MS"/>
          <w:color w:val="000000"/>
          <w:sz w:val="24"/>
          <w:lang w:eastAsia="zh-CN"/>
        </w:rPr>
        <w:t>月</w:t>
      </w:r>
    </w:p>
    <w:sectPr>
      <w:footerReference w:type="default" r:id="rId2"/>
      <w:type w:val="nextPage"/>
      <w:pgSz w:w="11906" w:h="16820"/>
      <w:pgMar w:left="1701" w:right="1701" w:gutter="0" w:header="0" w:top="1134" w:footer="720" w:bottom="113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ESAP+ËÎÌå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120" w:after="24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2503</cp:lastModifiedBy>
  <dcterms:modified xsi:type="dcterms:W3CDTF">2020-11-16T03:43:00Z</dcterms:modified>
  <cp:revision>16</cp:revision>
  <dc:subject/>
  <dc:title/>
</cp:coreProperties>
</file>