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市青浦区职业学校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学年度教师任职工作小结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专技岗位等级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5:00Z</dcterms:created>
  <dc:creator>jj</dc:creator>
  <dc:description/>
  <cp:keywords/>
  <dc:language>en-US</dc:language>
  <cp:lastModifiedBy>ZHULH</cp:lastModifiedBy>
  <cp:lastPrinted>2009-06-29T07:55:00Z</cp:lastPrinted>
  <dcterms:modified xsi:type="dcterms:W3CDTF">2022-06-27T02:52:00Z</dcterms:modified>
  <cp:revision>24</cp:revision>
  <dc:subject/>
  <dc:title>[中小学教育]---关于做好手足口病防控工作的通知 </dc:title>
</cp:coreProperties>
</file>