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312"/>
        <w:jc w:val="center"/>
        <w:outlineLvl w:val="2"/>
        <w:rPr/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2024</w:t>
      </w: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年青浦区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>教育系统教师申报岗位晋升</w:t>
      </w:r>
      <w:r>
        <w:rPr>
          <w:rFonts w:ascii="黑体;SimHei" w:hAnsi="黑体;SimHei" w:cs="Arial" w:eastAsia="黑体;SimHei"/>
          <w:bCs/>
          <w:kern w:val="0"/>
          <w:sz w:val="32"/>
          <w:szCs w:val="32"/>
        </w:rPr>
        <w:t xml:space="preserve">诚信承诺书 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在申报岗位晋升过程中，本人自愿做出如下承诺：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一、我已通读各级职务岗位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晋升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条件口径，对岗位晋升条件已充分理解，认为本人所具有的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资历、能力、水平、业绩成效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所提交的证明材料，均已达到或超过相关岗位晋升条件要求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二、我提供的所有申报材料，包括学历（学位）、教师资格证书、专业技术人员首聘表、任现职以来公开课或讲座情况、任现职以来教科研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情况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、任现职以来获奖情况、任现职以来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代表性论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文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著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作</w:t>
      </w: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情况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、学年度考核或年度考核情况、任现职以来指导、带教（学生或教师）情况以及按规定提供的其他材料，都经本人认真核实过，保证本人</w:t>
      </w:r>
      <w:r>
        <w:rPr>
          <w:rFonts w:ascii="仿宋_GB2312;Arial Unicode MS" w:hAnsi="仿宋_GB2312;Arial Unicode MS" w:cs="Arial" w:eastAsia="仿宋_GB2312;Arial Unicode MS"/>
          <w:kern w:val="0"/>
          <w:sz w:val="28"/>
          <w:szCs w:val="28"/>
        </w:rPr>
        <w:t>申报</w:t>
      </w: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岗位晋升所提供的个人信息、相关材料、证件真实、准确、完整，不弄虚作假，不伪造、不使用假材料、假证书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Arial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color w:val="000000"/>
          <w:kern w:val="0"/>
          <w:sz w:val="28"/>
          <w:szCs w:val="28"/>
        </w:rPr>
        <w:t>三、诚实守信，严守纪律。认真履行申报人员的义务。对因提供有关信息、材料、证件不齐全、不真实或违反有关纪律规定所造成的后果，本人自愿承担相应的责任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Arial"/>
          <w:color w:val="000000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申报人签字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40:00Z</dcterms:created>
  <dc:creator>千里追枫</dc:creator>
  <dc:description/>
  <cp:keywords/>
  <dc:language>en-US</dc:language>
  <cp:lastModifiedBy>hp</cp:lastModifiedBy>
  <dcterms:modified xsi:type="dcterms:W3CDTF">2023-10-27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0506456914761BF38A2DCEFAFA2F3</vt:lpwstr>
  </property>
  <property fmtid="{D5CDD505-2E9C-101B-9397-08002B2CF9AE}" pid="3" name="KSOProductBuildVer">
    <vt:lpwstr>2052-3.8.1.6116</vt:lpwstr>
  </property>
  <property fmtid="{D5CDD505-2E9C-101B-9397-08002B2CF9AE}" pid="4" name="commondata">
    <vt:lpwstr>commondata</vt:lpwstr>
  </property>
</Properties>
</file>